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903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C OF SERBIA</w:t>
      </w:r>
    </w:p>
    <w:p>
      <w:pPr>
        <w:pStyle w:val="WW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VERNMENT</w:t>
      </w:r>
    </w:p>
    <w:p>
      <w:pPr>
        <w:pStyle w:val="WW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OVERNMENT AVIO SERV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mission for PP No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-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404-02-</w:t>
      </w:r>
      <w:r>
        <w:rPr>
          <w:rFonts w:cs="Times New Roman" w:ascii="Times New Roman" w:hAnsi="Times New Roman"/>
          <w:sz w:val="24"/>
          <w:szCs w:val="24"/>
        </w:rPr>
        <w:t>3/2016-05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Belgrade: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</w:rPr>
        <w:t xml:space="preserve"> March, </w:t>
      </w:r>
      <w:r>
        <w:rPr>
          <w:rFonts w:cs="Times New Roman" w:ascii="Times New Roman" w:hAnsi="Times New Roman"/>
          <w:lang w:val="sr-CS"/>
        </w:rPr>
        <w:t>201</w:t>
      </w:r>
      <w:r>
        <w:rPr>
          <w:rFonts w:cs="Times New Roman" w:ascii="Times New Roman" w:hAnsi="Times New Roman"/>
        </w:rPr>
        <w:t>6</w:t>
      </w:r>
    </w:p>
    <w:p>
      <w:pPr>
        <w:pStyle w:val="WWDefault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ursuant to Articl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, paragraph 1 of the Public Procurement Law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</w:t>
      </w:r>
      <w:r>
        <w:rPr>
          <w:rFonts w:cs="Times New Roman" w:ascii="Times New Roman" w:hAnsi="Times New Roman"/>
          <w:sz w:val="24"/>
          <w:szCs w:val="24"/>
          <w:lang w:val="sr-Latn-RS"/>
        </w:rPr>
        <w:t>Official Gazzette of the Republic of Serbi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Latn-RS"/>
        </w:rPr>
        <w:t>No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4/12, 14/15 </w:t>
      </w:r>
      <w:r>
        <w:rPr>
          <w:rFonts w:cs="Times New Roman" w:ascii="Times New Roman" w:hAnsi="Times New Roman"/>
          <w:sz w:val="24"/>
          <w:szCs w:val="24"/>
          <w:lang w:val="sr-Latn-RS"/>
        </w:rPr>
        <w:t>a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68/15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WWDefault"/>
        <w:ind w:left="2160" w:firstLine="72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</w:rPr>
        <w:t>GOVERNMENT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VIO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ERV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New Belgrad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address: Bulavar Mihaila Pupi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nou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NFORMATION ON CONCLUSION OF THE CONTRACT FOR PP No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- 01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Name, address and web address</w:t>
      </w:r>
      <w:r>
        <w:rPr>
          <w:rFonts w:cs="Times New Roman" w:ascii="Times New Roman" w:hAnsi="Times New Roman"/>
          <w:b/>
          <w:sz w:val="24"/>
          <w:szCs w:val="24"/>
        </w:rPr>
        <w:t xml:space="preserve"> of the Procuring Entity: </w:t>
      </w:r>
      <w:r>
        <w:rPr>
          <w:rFonts w:cs="Times New Roman" w:ascii="Times New Roman" w:hAnsi="Times New Roman"/>
          <w:sz w:val="24"/>
          <w:szCs w:val="24"/>
        </w:rPr>
        <w:t>Government Avio Servic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1107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ew Belgrad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Bulavar Mihaila Pupi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viosluzb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2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Type of Procuring Entity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budget user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scripti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curemen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ubjec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m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code from the Common Procurement Vocabular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/>
        </w:rPr>
        <w:t>Public Procurement subjec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4"/>
          <w:szCs w:val="24"/>
        </w:rPr>
        <w:t>Professiona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refreshe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atio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ne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co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aircraf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;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ode from the Common Procurement Vocabular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80650000 –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Training and simulatio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 aircraft, missiles and spacecraft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Contracted value of Public Procurement:</w:t>
      </w:r>
      <w:r>
        <w:rPr>
          <w:rFonts w:cs="Times New Roman" w:ascii="Times New Roman" w:hAnsi="Times New Roman"/>
          <w:color w:val="000000"/>
        </w:rPr>
        <w:t xml:space="preserve">  12.500.000,00 dinars (without VAT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hd w:fill="FFFFFF" w:val="clear"/>
        </w:rPr>
        <w:t>Criterion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for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hd w:fill="FFFFFF" w:val="clear"/>
        </w:rPr>
        <w:t>selection of the contract awar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“the lowest offered price”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Number of received bids:</w:t>
      </w:r>
      <w:r>
        <w:rPr>
          <w:rFonts w:cs="Times New Roman" w:ascii="Times New Roman" w:hAnsi="Times New Roman"/>
        </w:rPr>
        <w:t xml:space="preserve"> 2 (two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he highest and the lowest offered price: 75.750 US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 th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middle exchange rate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of the National Bank of Serbia </w:t>
      </w:r>
      <w:r>
        <w:rPr>
          <w:rFonts w:cs="Times New Roman" w:ascii="Times New Roman" w:hAnsi="Times New Roman"/>
          <w:shd w:fill="FFFFFF" w:val="clear"/>
        </w:rPr>
        <w:t>on th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day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of bid opening amou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.212.057,50</w:t>
      </w:r>
      <w:r>
        <w:rPr>
          <w:rFonts w:cs="Times New Roman" w:ascii="Times New Roman" w:hAnsi="Times New Roman"/>
        </w:rPr>
        <w:t xml:space="preserve"> dinars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The highest and the lowest offered price of acceptable bids: 75.750 </w:t>
      </w:r>
      <w:r>
        <w:rPr>
          <w:rFonts w:cs="Times New Roman" w:ascii="Times New Roman" w:hAnsi="Times New Roman"/>
        </w:rPr>
        <w:t xml:space="preserve">USD, </w:t>
      </w:r>
      <w:r>
        <w:rPr>
          <w:rFonts w:cs="Times New Roman" w:ascii="Times New Roman" w:hAnsi="Times New Roman"/>
          <w:shd w:fill="FFFFFF" w:val="clear"/>
        </w:rPr>
        <w:t>at th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middle exchange rate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of the National Bank of Serbia </w:t>
      </w:r>
      <w:r>
        <w:rPr>
          <w:rFonts w:cs="Times New Roman" w:ascii="Times New Roman" w:hAnsi="Times New Roman"/>
          <w:shd w:fill="FFFFFF" w:val="clear"/>
        </w:rPr>
        <w:t>on th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day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of bid opening amou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.212.057,50</w:t>
      </w:r>
      <w:r>
        <w:rPr>
          <w:rFonts w:cs="Times New Roman" w:ascii="Times New Roman" w:hAnsi="Times New Roman"/>
        </w:rPr>
        <w:t xml:space="preserve"> dinars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Date of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cision on contract award:</w:t>
      </w:r>
      <w:r>
        <w:rPr>
          <w:rFonts w:cs="Times New Roman" w:ascii="Times New Roman" w:hAnsi="Times New Roman"/>
        </w:rPr>
        <w:t xml:space="preserve"> 17 February 2016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Date of the contract conclusion:</w:t>
      </w:r>
      <w:r>
        <w:rPr>
          <w:rFonts w:cs="Times New Roman" w:ascii="Times New Roman" w:hAnsi="Times New Roman"/>
        </w:rPr>
        <w:t xml:space="preserve"> 01 March 2016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275590</wp:posOffset>
                </wp:positionV>
                <wp:extent cx="6058535" cy="915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uppli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 general data: Flight Safety International Inc.; address and registered offi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Marine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shd w:fill="FFFFFF" w:val="clear"/>
                              </w:rPr>
                              <w:t>Air Terminal Flush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shd w:fill="FFFFFF" w:val="clear"/>
                              </w:rPr>
                              <w:t>New York 1137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Identification number: 13-3916524; Bid dated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 xml:space="preserve"> February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 xml:space="preserve">, timely submitted, correct and acceptable; offered pric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75.750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SD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at the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shd w:fill="FFFFFF" w:val="clear"/>
                              </w:rPr>
                              <w:t>middle exchange rate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on the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shd w:fill="FFFFFF" w:val="clear"/>
                              </w:rPr>
                              <w:t>day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of bid opening amoun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212.057,5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inars (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shd w:fill="FFFFFF" w:val="clear"/>
                              </w:rPr>
                              <w:t>middle exchange rate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hd w:fill="FFFFFF" w:val="clear"/>
                              </w:rPr>
                              <w:t> o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US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08,41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72.05pt;mso-wrap-distance-left:9pt;mso-wrap-distance-right:9pt;mso-wrap-distance-top:0pt;mso-wrap-distance-bottom:0pt;margin-top:21.7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upplie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 general data: Flight Safety International Inc.; address and registered offic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Marine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shd w:fill="FFFFFF" w:val="clear"/>
                        </w:rPr>
                        <w:t>Air Terminal Flushin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shd w:fill="FFFFFF" w:val="clear"/>
                        </w:rPr>
                        <w:t>New York 1137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Identification number: 13-3916524; Bid dated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lang w:val="sr-Latn-RS"/>
                        </w:rPr>
                        <w:t xml:space="preserve"> February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6</w:t>
                      </w:r>
                      <w:r>
                        <w:rPr>
                          <w:rFonts w:cs="Times New Roman" w:ascii="Times New Roman" w:hAnsi="Times New Roman"/>
                          <w:lang w:val="sr-Latn-RS"/>
                        </w:rPr>
                        <w:t xml:space="preserve">, timely submitted, correct and acceptable; offered price: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75.750 </w:t>
                      </w:r>
                      <w:r>
                        <w:rPr>
                          <w:rFonts w:cs="Times New Roman" w:ascii="Times New Roman" w:hAnsi="Times New Roman"/>
                        </w:rPr>
                        <w:t>USD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at the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hd w:fill="FFFFFF" w:val="clear"/>
                        </w:rPr>
                        <w:t> 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Cs/>
                          <w:i w:val="false"/>
                          <w:iCs w:val="false"/>
                          <w:shd w:fill="FFFFFF" w:val="clear"/>
                        </w:rPr>
                        <w:t>middle exchange rate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on the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hd w:fill="FFFFFF" w:val="clear"/>
                        </w:rPr>
                        <w:t> 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Cs/>
                          <w:i w:val="false"/>
                          <w:iCs w:val="false"/>
                          <w:shd w:fill="FFFFFF" w:val="clear"/>
                        </w:rPr>
                        <w:t>day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of bid opening amoun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8.212.057,50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inars (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Cs/>
                          <w:i w:val="false"/>
                          <w:iCs w:val="false"/>
                          <w:shd w:fill="FFFFFF" w:val="clear"/>
                        </w:rPr>
                        <w:t>middle exchange rate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hd w:fill="FFFFFF" w:val="clear"/>
                        </w:rPr>
                        <w:t> of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USD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108,4102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ntract validity period:</w:t>
      </w:r>
      <w:r>
        <w:rPr>
          <w:rFonts w:cs="Times New Roman" w:ascii="Times New Roman" w:hAnsi="Times New Roman"/>
        </w:rPr>
        <w:t xml:space="preserve"> 12 month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viosluzba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2:00Z</dcterms:created>
  <dc:creator>avio2</dc:creator>
  <dc:description/>
  <cp:keywords/>
  <dc:language>en-US</dc:language>
  <cp:lastModifiedBy>Ljuba</cp:lastModifiedBy>
  <cp:lastPrinted>2016-03-18T10:24:00Z</cp:lastPrinted>
  <dcterms:modified xsi:type="dcterms:W3CDTF">2016-03-18T11:59:00Z</dcterms:modified>
  <cp:revision>10</cp:revision>
  <dc:subject/>
  <dc:title/>
</cp:coreProperties>
</file>